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AL COMANDO PROVINCIALE DEI VIGILI DEL FUO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97155</wp:posOffset>
                </wp:positionV>
                <wp:extent cx="1465580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</w:t>
                            </w: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7.5pt;mso-wrap-distance-left:7.05pt;mso-wrap-distance-right:7.05pt;mso-wrap-distance-top:0pt;mso-wrap-distance-bottom:0pt;margin-top:7.65pt;mso-position-vertical-relative:text;margin-left:30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_</w:t>
                      </w: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before="120" w:after="0"/>
        <w:ind w:left="1983" w:right="-1" w:firstLine="141"/>
        <w:jc w:val="left"/>
        <w:rPr>
          <w:b/>
          <w:b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sz w:val="26"/>
          <w:u w:val="single"/>
          <w:lang w:val="en-US"/>
        </w:rPr>
      </w:r>
      <w:r>
        <w:rPr>
          <w:sz w:val="26"/>
          <w:u w:val="single"/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6"/>
          <w:u w:val="single"/>
          <w:lang w:val="en-US"/>
        </w:rPr>
        <w:t> _____________    </w:t>
      </w:r>
      <w:r/>
      <w:r>
        <w:rPr>
          <w:sz w:val="26"/>
          <w:u w:val="single"/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  <w:lang w:val="en-US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“SITUAZIONE NON MUTATA”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 allegare all’istanza di rinnovo CPI)  art. 4 del DPR 12/1/1998 n. 37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283"/>
        <w:gridCol w:w="142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93"/>
        <w:gridCol w:w="53"/>
        <w:gridCol w:w="168"/>
        <w:gridCol w:w="177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lang w:eastAsia="it-IT"/>
              </w:rPr>
              <w:t>Il sottoscritto</w:t>
            </w:r>
          </w:p>
        </w:tc>
        <w:tc>
          <w:tcPr>
            <w:tcW w:w="552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ognome</w:t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jc w:val="left"/>
              <w:rPr>
                <w:lang w:eastAsia="it-IT"/>
              </w:rPr>
            </w:pPr>
            <w:r>
              <w:rPr>
                <w:lang w:eastAsia="it-IT"/>
              </w:rPr>
              <w:t>domiciliato in</w:t>
            </w:r>
          </w:p>
        </w:tc>
        <w:tc>
          <w:tcPr>
            <w:tcW w:w="425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n.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.a.p.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omune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provinc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vodice fiscale della persona fisica</w:t>
            </w:r>
          </w:p>
        </w:tc>
      </w:tr>
      <w:tr>
        <w:trPr/>
        <w:tc>
          <w:tcPr>
            <w:tcW w:w="1843" w:type="dxa"/>
            <w:gridSpan w:val="6"/>
            <w:tcBorders/>
            <w:vAlign w:val="center"/>
          </w:tcPr>
          <w:p>
            <w:pPr>
              <w:pStyle w:val="Corpodeltestoluraschi"/>
              <w:rPr>
                <w:lang w:eastAsia="it-IT"/>
              </w:rPr>
            </w:pPr>
            <w:r>
              <w:rPr>
                <w:lang w:eastAsia="it-IT"/>
              </w:rPr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lang w:eastAsia="it-IT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11095</wp:posOffset>
                      </wp:positionH>
                      <wp:positionV relativeFrom="paragraph">
                        <wp:posOffset>-1884045</wp:posOffset>
                      </wp:positionV>
                      <wp:extent cx="4213860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138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DICHIARAZIONE “SITUAZIONE NON MUTATA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89.85pt;margin-top:-148.4pt;width:331.75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ICHIARAZIONE “SITUAZIONE NON MUTAT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  <w:tc>
          <w:tcPr>
            <w:tcW w:w="34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etta al controllo 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190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6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Vigili del Fuoco ai sensi del decreto del Ministro dell'Interno del 16/2/1982, nella sua qualità di</w:t>
            </w:r>
          </w:p>
        </w:tc>
      </w:tr>
      <w:tr>
        <w:trPr/>
        <w:tc>
          <w:tcPr>
            <w:tcW w:w="9923" w:type="dxa"/>
            <w:gridSpan w:val="3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sz w:val="10"/>
                <w:lang w:eastAsia="it-IT"/>
              </w:rPr>
            </w:pPr>
            <w:r>
              <w:rPr>
                <w:rFonts w:cs="Times New Roman"/>
                <w:sz w:val="1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gridSpan w:val="36"/>
            <w:tcBorders/>
          </w:tcPr>
          <w:p>
            <w:pPr>
              <w:pStyle w:val="CorpodeltestopiccoloLuraschi"/>
              <w:rPr/>
            </w:pPr>
            <w:r>
              <w:rPr/>
              <w:t>amministratore, proprietario, etc.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>
                <w:lang w:eastAsia="it-IT"/>
              </w:rPr>
            </w:pPr>
            <w:r>
              <w:rPr>
                <w:lang w:eastAsia="it-IT"/>
              </w:rPr>
              <w:t>della</w:t>
            </w:r>
          </w:p>
        </w:tc>
        <w:tc>
          <w:tcPr>
            <w:tcW w:w="921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214" w:type="dxa"/>
            <w:gridSpan w:val="35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5812" w:type="dxa"/>
            <w:gridSpan w:val="19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835" w:type="dxa"/>
            <w:gridSpan w:val="8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>
                <w:lang w:eastAsia="it-IT"/>
              </w:rPr>
              <w:t>telefono</w:t>
            </w:r>
          </w:p>
        </w:tc>
      </w:tr>
    </w:tbl>
    <w:p>
      <w:pPr>
        <w:pStyle w:val="TextBody"/>
        <w:spacing w:before="200" w:after="20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7"/>
        <w:gridCol w:w="644"/>
        <w:gridCol w:w="992"/>
        <w:gridCol w:w="283"/>
        <w:gridCol w:w="284"/>
        <w:gridCol w:w="1559"/>
        <w:gridCol w:w="1134"/>
        <w:gridCol w:w="142"/>
        <w:gridCol w:w="850"/>
        <w:gridCol w:w="6"/>
        <w:gridCol w:w="420"/>
        <w:gridCol w:w="1134"/>
        <w:gridCol w:w="1559"/>
      </w:tblGrid>
      <w:tr>
        <w:trPr>
          <w:trHeight w:val="280" w:hRule="atLeast"/>
        </w:trPr>
        <w:tc>
          <w:tcPr>
            <w:tcW w:w="9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in data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0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è stato rilasciato da codesto Comando il Certificato di Prevenzione Incendi prot. n.</w:t>
            </w:r>
          </w:p>
        </w:tc>
      </w:tr>
      <w:tr>
        <w:trPr/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pacing w:val="14"/>
                <w:sz w:val="8"/>
                <w:lang w:eastAsia="it-IT"/>
              </w:rPr>
            </w:pPr>
            <w:r>
              <w:rPr>
                <w:spacing w:val="14"/>
                <w:sz w:val="8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pacing w:val="16"/>
                <w:sz w:val="8"/>
                <w:lang w:eastAsia="it-IT"/>
              </w:rPr>
            </w:pPr>
            <w:r>
              <w:rPr>
                <w:spacing w:val="16"/>
                <w:sz w:val="8"/>
                <w:lang w:eastAsia="it-IT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on scadenza i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>per l’attività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954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spacing w:val="16"/>
                <w:sz w:val="12"/>
                <w:lang w:eastAsia="it-IT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ta al 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371" w:type="dxa"/>
            <w:gridSpan w:val="10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el decreto del Ministro dell’Interno 16/2/1982 e comprendente anche le attività di </w:t>
            </w:r>
          </w:p>
        </w:tc>
      </w:tr>
      <w:tr>
        <w:trPr/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8"/>
                <w:lang w:eastAsia="it-IT"/>
              </w:rPr>
            </w:pPr>
            <w:r>
              <w:rPr>
                <w:rFonts w:cs="Times New Roman"/>
                <w:sz w:val="8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 ai numeri</w:t>
            </w:r>
          </w:p>
        </w:tc>
        <w:tc>
          <w:tcPr>
            <w:tcW w:w="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;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120" w:after="0"/>
        <w:ind w:right="334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consapevole delle responsabilità penali previste dall'art.26 della Legge 04/01/68 n.15 in caso di dichiarazione mendace, nonché delle conseguenze stabilite dall'art.11 comma 3 del DPR 20/10/98 n. 403 (decadenza dai benefici conseguenti al provvedimento emanato sulla base della dichiarazione non veritiera)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80" w:after="0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le finalità di cui all’art. 4 del DPR 12/1/1998 n. 37 al fine dell’ottenimento del rinnovo del certificato in premessa  che  la situazione riscontrata da codesto Comando alla data del rilascio del citato certificato in scadenza non è mutata. </w:t>
      </w:r>
    </w:p>
    <w:p>
      <w:pPr>
        <w:pStyle w:val="TextBody"/>
        <w:ind w:right="335" w:hanging="0"/>
        <w:rPr/>
      </w:pPr>
      <w:r>
        <w:rPr>
          <w:rFonts w:cs="Times New Roman" w:ascii="Times New Roman" w:hAnsi="Times New Roman"/>
        </w:rPr>
        <w:t>Il sottoscritto dichiara, altresì, l’osservanza degli obblighi connessi con l’esercizio dell’attività di cui all’art. 5, commi 1 e 2, del DPR 12/1/1998 n. 37 e all’art. 4 del D.M. 10/3/1998.</w:t>
      </w:r>
      <w:r>
        <w:br w:type="page"/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993"/>
        <w:gridCol w:w="2126"/>
        <w:gridCol w:w="1253"/>
      </w:tblGrid>
      <w:tr>
        <w:trPr>
          <w:trHeight w:val="280" w:hRule="atLeast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>
                <w:lang w:eastAsia="it-IT"/>
              </w:rPr>
            </w:pPr>
            <w:r>
              <w:rPr>
                <w:lang w:eastAsia="it-IT"/>
              </w:rPr>
              <w:t>provinci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6258560" cy="1800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azio riservato al Comando Provinciale  </w:t>
                            </w:r>
                            <w:r>
                              <w:rPr>
                                <w:sz w:val="14"/>
                              </w:rPr>
                              <w:t>(da compilare solo in assenza di fotocopia del documento di riconoscimento del richieden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 sensi dell’art. 3 del D.P.R. n. 403 del 20/10/1998, io sottoscritto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ata ___/___/______  a mezzo document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 _________________ rilasciato in data 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 proceduto all’accertamento dell’identità personale del sig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41.8pt;mso-wrap-distance-left:7.1pt;mso-wrap-distance-right:7.1pt;mso-wrap-distance-top:0pt;mso-wrap-distance-bottom:0pt;margin-top:0.05pt;mso-position-vertical-relative:text;margin-left:7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azio riservato al Comando Provinciale  </w:t>
                      </w:r>
                      <w:r>
                        <w:rPr>
                          <w:sz w:val="14"/>
                        </w:rPr>
                        <w:t>(da compilare solo in assenza di fotocopia del documento di riconoscimento del richiedente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line id="shape_0" from="284.9pt,10.8pt" to="284.9pt,12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3.6pt" to="486.45pt,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 sensi dell’art. 3 del D.P.R. n. 403 del 20/10/1998, io sottoscritto  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ata ___/___/______  a mezzo documento 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 _________________ rilasciato in data  ___/___/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 proceduto all’accertamento dell’identità personale del sig.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a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0.8pt" to="284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6pt" to="48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6"/>
        </w:rPr>
        <w:t xml:space="preserve">La firma deve essere apposta di fronte al pubblico ufficiale addetto alla ricezione della dichiarazione (art. 3 - comma 1 - D.P.R. 20/10/1998, n.403). 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ab/>
      </w:r>
      <w:r>
        <w:rPr>
          <w:rFonts w:cs="Times New Roman" w:ascii="Times New Roman" w:hAnsi="Times New Roman"/>
          <w:i/>
          <w:sz w:val="16"/>
        </w:rPr>
        <w:t>In alternativa, la dichiarazione può essere presentata da altra persona o inoltrata a mezzo posta;  in tali casi, alla dichiarazione deve essere allegata fotocopia del documento di riconoscimento del richiedente (art. 3 comma 11 della Legge 15/5/97 n° 127, art. 2 comma 10 della Legge 16/6/98 n° 191, lett. Circolare M.I. prot. P1434/4101 del 19/10/98).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06" w:top="6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PIN 5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334" w:hanging="0"/>
      <w:jc w:val="both"/>
    </w:pPr>
    <w:rPr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6:37:00Z</dcterms:created>
  <dc:creator>EW/LN/CB</dc:creator>
  <dc:description/>
  <cp:keywords>Ethan</cp:keywords>
  <dc:language>en-US</dc:language>
  <cp:lastModifiedBy>MINISTERO DELL' INTERNO</cp:lastModifiedBy>
  <cp:lastPrinted>1999-10-05T13:15:00Z</cp:lastPrinted>
  <dcterms:modified xsi:type="dcterms:W3CDTF">1999-10-08T11:47:00Z</dcterms:modified>
  <cp:revision>8</cp:revision>
  <dc:subject/>
  <dc:title>Ethan Frome</dc:title>
</cp:coreProperties>
</file>